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快來創育中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場實作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想體驗蛋糕烹飪嗎？想要親手打造自己的小家園？想激發自己的無窮創意，成為大設計家？建邦中小企業創新育成中心分別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三場「創業</w:t>
      </w:r>
      <w:r>
        <w:rPr>
          <w:rFonts w:ascii="DFKai-SB" w:hAnsi="DFKai-SB"/>
          <w:color w:val="000000"/>
          <w:sz w:val="28"/>
        </w:rPr>
        <w:t>Do it 2.0</w:t>
      </w:r>
      <w:r>
        <w:rPr>
          <w:rFonts w:ascii="DFKai-SB" w:hAnsi="DFKai-SB"/>
          <w:color w:val="000000"/>
          <w:sz w:val="28"/>
        </w:rPr>
        <w:t>」創業系列實作課程助你實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育中心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分別舉辦蛋糕烹飪實作以及竹屋設計實作，共上下兩埸。上午的蛋糕烹飪實作課程將為你帶來馬告戚風蛋糕實作課初體驗；下午的竹屋設計實作，讓你在未來買萬坪莊園前，提前實作專屬於自己的夢想竹屋。另外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進行金工飾品實作，打造獨一無二的飾品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系列實作課程於</w:t>
      </w:r>
      <w:r>
        <w:rPr>
          <w:rFonts w:ascii="DFKai-SB" w:hAnsi="DFKai-SB"/>
          <w:color w:val="000000"/>
          <w:sz w:val="28"/>
        </w:rPr>
        <w:t>R103</w:t>
      </w:r>
      <w:r>
        <w:rPr>
          <w:rFonts w:ascii="DFKai-SB" w:hAnsi="DFKai-SB"/>
          <w:color w:val="000000"/>
          <w:sz w:val="28"/>
        </w:rPr>
        <w:t>舉辦，每人限報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堂課程，凡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創育中心開設之創業課程，報名並到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以上者，優先錄取；同時可申請社團活動認證，欲申請者請於報名時備註，心動不如行動，名額有限，報完即止，有興趣的同學們可上活動報名系統報名。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知道創育中心如何在創業路上，幫您過關斬將，解決難題嗎？想掌握政府計畫的申請內容、計畫書撰寫技巧及實務應用嗎？創育中心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 xml:space="preserve">R103 </w:t>
      </w:r>
      <w:r>
        <w:rPr>
          <w:rFonts w:ascii="DFKai-SB" w:hAnsi="DFKai-SB"/>
          <w:color w:val="000000"/>
          <w:sz w:val="28"/>
        </w:rPr>
        <w:t>舉辦淡江育成招商暨新北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計畫說明會，屆時將會講述該中心介紹、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計畫說明及計畫書撰寫實務，歡迎有興趣或想創業的朋友，請至（網址：</w:t>
      </w:r>
      <w:r>
        <w:rPr>
          <w:rFonts w:ascii="DFKai-SB" w:hAnsi="DFKai-SB"/>
          <w:color w:val="000000"/>
          <w:sz w:val="28"/>
        </w:rPr>
        <w:t>https://goo.gl/9n4Vsf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創育中心3場實作課  </dc:title>
</cp:coreProperties>
</file>