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夏記歡送學長姊展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展翼歡送會歡送即將出國的大二生和將畢業的大四生，本次以「夏記」為題，由大一生籌劃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在學生餐廳一樓邀請男生以休閒風、女生以波西米亞風打扮出席盛會，蘭陽校園師長亦出席勉勵，近百人同歡。會中，由搖滾來搖滾去研習社、街舞社、華麗旋轉國標舞社等各社團帶來精彩演出，以吉他、烏克麗麗、木箱鼓、舞蹈增添光采。（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展翼歡送會歡送即將出國的大二生和將畢業的大四生，本次以「夏記」為題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夏記歡送學長姊展翼  </dc:title>
</cp:coreProperties>
</file>