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系戲劇公演校園暑假語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慧淡水校園報導】日文系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實驗劇場舉辦日間部戲劇公演「ナツヤスミ語辞典ー暑假語錄」，此次演出採用成井豐的原作。日文系系主任曾秋桂亦到場為同學們加油、打氣，並表示：「學生們透過表演展現學習成果和演出潛力，感謝指導老師的付出，也以同學們為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齣戲劇描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少女與謎樣青年在暑假發生一連串懸疑的校園故事，幽默風趣的呈現手法，讓現場笑聲不斷。總召、日文四王思閔表示，「雖然這次畢業公演的過程幾經波折，但是最終演出獲得觀眾們的支持與掌聲，覺得一切辛苦都值得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、資管三黃裕昌說：「這是我第一次觀賞全日文的劇場，感覺像是來到了日本高校，劇中人物各個擁有鮮明的特色，演出十分有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於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在實驗劇場舉辦日間部戲劇公演「ナツヤスミ語辞典ー暑假語錄」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戲劇公演校園暑假語錄  </dc:title>
</cp:coreProperties>
</file>