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圖週海報街互動遊戲人氣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第三屆資圖週「貳零零零，資圖那些年」活動一波接一波，除了在海報街擺攤展示各年級精彩作品、販售吉祥物胖筆的系列商品，及「淡水維基館」透過遊戲方式讓大家更認識淡水外，更在上週一連舉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講座邀請旅遊作家陳浪、圖文作家阿佐，及近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萬粉絲專頁按讚人數圖文插畫家</w:t>
      </w:r>
      <w:r>
        <w:rPr>
          <w:rFonts w:ascii="DFKai-SB" w:hAnsi="DFKai-SB"/>
          <w:color w:val="000000"/>
          <w:sz w:val="28"/>
        </w:rPr>
        <w:t>Onion man</w:t>
      </w:r>
      <w:r>
        <w:rPr>
          <w:rFonts w:ascii="DFKai-SB" w:hAnsi="DFKai-SB"/>
          <w:color w:val="000000"/>
          <w:sz w:val="28"/>
        </w:rPr>
        <w:t>。讓同學期待已久的「資圖之夜」，資圖系系卡拉決賽邀請實況主開水小姐和弦樂社前社長、國企四林妤臻擔任評審，當中舉辦講笑話比賽炒熱現場氣氛，最終開水小姐一連帶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首歌曲讓現場如癡如醉。資圖三吳芳姿表示，這次的資圖週比起往年更加豐富有趣，希望能一直保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三屆資圖週「貳零零零，資圖那些年」海報街擺攤展示各年級精彩作品和推出互動遊戲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圖週海報街互動遊戲人氣旺  </dc:title>
</cp:coreProperties>
</file>