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大美術系師生作品來校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即日起展出「國立台灣藝術大學美術學系教授作品暨第五屆畢業班學生作品展」，舉行交流性質之師生作品聯展，展期至下週一（二十七日）。此次展出，從平面延伸至立體作品，內容包括水墨、書法、篆刻、油畫、複合媒材、裝置等各類型態，作品紮實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大美術系師生作品來校展出  </dc:title>
</cp:coreProperties>
</file>