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子氣球同慶國際海博館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響應文化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國際博物館日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結合母親節舉辦系列活動。「到底俾斯麥號是怎麼沉的？」特展，以海報方式呈現，並由海博館專員黃維綱導覽解說，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播放室播放影片「俾斯麥號殲滅戰」，讓前來觀展觀眾更認識歷史真相。配合母親節，海博館邀前麥當勞總公司資深品牌專員張仲君，指導民眾折造型氣球，親子互動，手作各種可愛造型氣球，現場氣氛溫馨又歡樂。黃維綱表示：「文化部的博物館日已舉辦多年，今年巧遇母親節因此本館舉行系列活動，親子一同遊戲，也能藉此認識博物館和海洋歷史！」（文／陳品婕、圖／海博館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響應文化部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國際博物館日，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結合母親節舉辦系列活動。（圖／海博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子氣球同慶國際海博館日  </dc:title>
</cp:coreProperties>
</file>