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啾咪媽咪 感恩一日花店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楊喻閔淡水校園報導】有多久，沒有對媽媽說：「我愛您」？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始，插花社與美術社於海報街合辦「一日花店」母親節感恩活動，販售代表母愛的康乃馨花束，而美術社則準備創意刮畫卡片，用牙籤刮出彩色的線條，讓同學發揮心意，帶著康乃馨和卡片對媽媽說句：我愛您。插花社社長中文二黃郁庭表示，「希望藉由我們做的花束，祝福母親們幸福快樂！」美術社社長土木二鄭丁豪表示，「選擇刮畫卡片是想讓大家知道刮畫的繽紛色彩，而我們也吸引了大家的目光，參與同學比我們預期的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開始，插花社與美術社於海報街合辦「一日花店」母親節感恩活動，販售代表母愛的康乃馨花束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啾咪媽咪 感恩一日花店夯  </dc:title>
</cp:coreProperties>
</file>