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會生活節舒壓大解</w:t>
      </w:r>
      <w:r>
        <w:rPr>
          <w:rFonts w:ascii="DFKai-SB" w:hAnsi="DFKai-SB"/>
          <w:b/>
          <w:color w:val="000000"/>
          <w:sz w:val="32"/>
        </w:rPr>
        <w:t xml:space="preserve">Fun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浩雲淡水校園報導】學生會「生活節」熱鬧登場！這次主題為「解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」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分別在書卷廣場和牧羊草坪熱烈展開各項舒壓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兩日與金韶獎合體，在書卷廣場有音樂性表演，還有美食、音樂與文創攤位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更展開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活動，分別有以吃西瓜為遊戲重點的「當紅榨汁機」，帶給同學消暑的清爽感；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的「生活講堂」啓發同學在學習過程中呈現自我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牧羊草坪，享受微風與美食的「生活野餐日」人氣最旺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書卷廣場有許多同學玩著夾爆氣球遊戲，這是「終極爆破」，讓大家發洩情緒；最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的「猜歌達人」則充滿音樂的律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二楊士豪表示，「由於參與踴躍，野餐日食物一掃而空，建議下次增加食物量。」他很感謝工作人員的活動安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「生活節」熱鬧登場！這次主題為「解</w:t>
      </w:r>
      <w:r>
        <w:rPr>
          <w:rFonts w:ascii="DFKai-SB" w:hAnsi="DFKai-SB"/>
          <w:color w:val="808080"/>
          <w:sz w:val="20"/>
        </w:rPr>
        <w:t>fun</w:t>
      </w:r>
      <w:r>
        <w:rPr>
          <w:rFonts w:ascii="DFKai-SB" w:hAnsi="DFKai-SB"/>
          <w:color w:val="808080"/>
          <w:sz w:val="20"/>
        </w:rPr>
        <w:t>」，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及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分別在書卷廣場和牧羊草坪熱烈展開各項舒壓活動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生活節舒壓大解Fun  </dc:title>
</cp:coreProperties>
</file>