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萬安演習</w:t>
      </w:r>
      <w:r>
        <w:rPr>
          <w:rFonts w:ascii="DFKai-SB" w:hAnsi="DFKai-SB"/>
          <w:b/>
          <w:color w:val="000000"/>
          <w:sz w:val="32"/>
        </w:rPr>
        <w:t>5/18</w:t>
      </w:r>
      <w:r>
        <w:rPr>
          <w:rFonts w:ascii="DFKai-SB" w:hAnsi="DFKai-SB"/>
          <w:b/>
          <w:color w:val="000000"/>
          <w:sz w:val="32"/>
        </w:rPr>
        <w:t xml:space="preserve">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淡水校園報導】注意！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年軍民聯合防空北部地區萬安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號演習，將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（週四）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實施，屆時行人將接受警察指揮，進行人車疏散、避難及交通管制等演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軍訓室中校秘書文紹侃提醒，行走或行駛在一般道路上的師生和車輛，皆需就地疏散避難，而校園也將進行管制進出校區人車。課務組也提醒同學，務必要提早出門到校，避免因為管制而延誤上課時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萬安演習5/18登場  </dc:title>
</cp:coreProperties>
</file>