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系列【語悅區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外語可擴大交流，校園中透過境外生及學習外語區域幫你拓展國際視野，圖為驚聲紀念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外語可擴大交流，校園中透過境外生及學習外語區域幫你拓展國際視野，圖為驚聲紀念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大廳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系列【語悅區】  </dc:title>
</cp:coreProperties>
</file>