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企業點燈】飛資得資訊公司　以就業學程育圖書資訊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職：飛資得資訊公司創辦人劉淑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系：資圖系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項目：數位內容加值與客製化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成立「淡江大學圖書資訊產業就業學分學程」，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產業簽定就業學程合作備忘錄，包括，三玉顧問管理公司、亞地市場研究公司、飛資得資訊股份有限公司、凌網科技股份有限公司、華藝數位股份有限公司，共同培育圖書資訊產業所需人才，促進人才就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飛資得資訊股份有限公司是由資圖系校友劉淑德於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創立，引進國外專業的數位研究內容，並提供數位內容加值與客製化的專業資訊服務，以擴大數位研究資源及提升數位資源管理與典藏效率為服務目標。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起，服務的區域已從臺灣臺北市內湖科學園區的企業總部為基地擴展，並分別於臺中、高雄的辦事處及上海成立公司與北京辦事處提供在地化的服務，現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家公司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非營利組織，分別提供醫學、各類型學術等提供所需數位內容與管理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圖書資訊產業碩士就業學分學程」培養本校研究生兼具圖書資訊理論與實務專業能力，凡是本校研究生學生想要深入圖書資訊領域者，在每學期開學後至加退選結束前，均可向資圖系申請修習。本就業學分學程之課程分為「基礎」、「進階」，以及「企業實習」類別，除修畢圖書館學與資訊科學、電子書製作與應用、數位資訊保存研究、人機互動、數位出版與學術傳播等指定課程外，學生可依專業背景和興趣，申請到以上合作企業面試，面試獲錄取後在寒暑假期間進行實習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資圖系（左）與校友企業飛資得資訊（右）雙方代表於 </w:t>
      </w: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 xml:space="preserve">年 </w:t>
      </w:r>
      <w:r>
        <w:rPr>
          <w:rFonts w:ascii="DFKai-SB" w:hAnsi="DFKai-SB"/>
          <w:color w:val="808080"/>
          <w:sz w:val="20"/>
        </w:rPr>
        <w:t xml:space="preserve">5 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 xml:space="preserve">5 </w:t>
      </w:r>
      <w:r>
        <w:rPr>
          <w:rFonts w:ascii="DFKai-SB" w:hAnsi="DFKai-SB"/>
          <w:color w:val="808080"/>
          <w:sz w:val="20"/>
        </w:rPr>
        <w:t>日簽定就業學程合作備忘錄。（圖／資圖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企業點燈】飛資得資訊公司　以就業學程育圖書資訊人才  </dc:title>
</cp:coreProperties>
</file>