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EMBA</w:t>
      </w:r>
      <w:r>
        <w:rPr>
          <w:rFonts w:ascii="DFKai-SB" w:hAnsi="DFKai-SB"/>
          <w:b/>
          <w:color w:val="000000"/>
          <w:sz w:val="32"/>
        </w:rPr>
        <w:t xml:space="preserve">聯合同學會辦大師論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聯合同學會將於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在台北國際會議中心舉辦「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淡江大學大師論壇」，邀請本校大陸所教授張五岳、台灣經濟研究院長林建甫闡述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年兩岸國際關係與世界經貿發展，張五岳將說明「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兩岸政經發展趨勢觀察」，林建甫則介紹「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世界經濟金融發展趨勢觀察」，藉由兩位的座談引領大家洞察政經趨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3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EMBA聯合同學會辦大師論壇  </dc:title>
</cp:coreProperties>
</file>