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管系參訪鼎新電腦促就業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佳慧淡水校園報導】本校與鼎新電腦合辦「資訊應用就業學分學程」，資管系師生超過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人，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到鼎新電腦公司參訪，由現任於鼎新電腦公司工作與實習的學長姊們分享，並導覽公司環境、歷史等，以更了解該學程的實習內容。資管系系主任張昭憲表示，透過該就業學程讓同學們提早了解企業環境，並希望同學能把握大四最後的在校時光，善用學校提供的資源，縮短學用落差並且增加往後就業的信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管系參訪鼎新電腦促就業力  </dc:title>
</cp:coreProperties>
</file>