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工動漫兩社合辦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美工社與動漫社本次以「美」為主題的「美姿漫妙」聯展活動，將在今日（二十日）中午十二時十分舉行開幕式，同學在接下來的四天半皆可抽空前往商館展示廳，觀賞兩社社員一年來之作品與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單位表示，活動的主要內容除了有美工、動漫兩社指導老師及學生之精心創作的靜態作品展示以外，美工社特地將會場佈置成童年鄉村的風味，讓人有種悠閒舒適之感，另外有規劃動態展覽區，包括人像速寫、人像剪影、拍賣印染衣與設計作品以及萬人作畫等；而動漫社在活動舉辦期間，也將於每日中午十二時二十分及下午三時舉辦影片欣賞，預計將有龍貓、超時空要塞</w:t>
      </w:r>
      <w:r>
        <w:rPr>
          <w:rFonts w:ascii="DFKai-SB" w:hAnsi="DFKai-SB"/>
          <w:color w:val="000000"/>
          <w:sz w:val="28"/>
        </w:rPr>
        <w:t>PLUS</w:t>
      </w:r>
      <w:r>
        <w:rPr>
          <w:rFonts w:ascii="DFKai-SB" w:hAnsi="DFKai-SB"/>
          <w:color w:val="000000"/>
          <w:sz w:val="28"/>
        </w:rPr>
        <w:t>、櫻桃小丸子、永井豪</w:t>
      </w:r>
      <w:r>
        <w:rPr>
          <w:rFonts w:ascii="DFKai-SB" w:hAnsi="DFKai-SB"/>
          <w:color w:val="000000"/>
          <w:sz w:val="28"/>
        </w:rPr>
        <w:t>VB</w:t>
      </w:r>
      <w:r>
        <w:rPr>
          <w:rFonts w:ascii="DFKai-SB" w:hAnsi="DFKai-SB"/>
          <w:color w:val="000000"/>
          <w:sz w:val="28"/>
        </w:rPr>
        <w:t>等動畫片供同學欣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工動漫兩社合辦成果展  </dc:title>
</cp:coreProperties>
</file>