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公布決審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第三十三屆五虎崗文學獎經過初審為資格審查、複審聘請校內教授評選後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已公布決審名單，本次共有</w:t>
      </w:r>
      <w:r>
        <w:rPr>
          <w:rFonts w:ascii="DFKai-SB" w:hAnsi="DFKai-SB"/>
          <w:color w:val="000000"/>
          <w:sz w:val="28"/>
        </w:rPr>
        <w:t>XXX</w:t>
      </w:r>
      <w:r>
        <w:rPr>
          <w:rFonts w:ascii="DFKai-SB" w:hAnsi="DFKai-SB"/>
          <w:color w:val="000000"/>
          <w:sz w:val="28"/>
        </w:rPr>
        <w:t>件參賽，進入決審作品有，小說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，散文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件，新詩組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件，極短篇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件，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決審會議，由校外文壇名家、出版界人士等人進行評審，關於入圍作品請見第三十三屆五虎崗文學獎粉絲專頁。（網址：</w:t>
      </w:r>
      <w:r>
        <w:rPr>
          <w:rFonts w:ascii="DFKai-SB" w:hAnsi="DFKai-SB"/>
          <w:color w:val="000000"/>
          <w:sz w:val="28"/>
        </w:rPr>
        <w:t>https://www.facebook.com/tkuliterature/?fref=t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公布決審名單  </dc:title>
</cp:coreProperties>
</file>