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大四生與校長有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大四生座談會，校長張家宜、蘭陽校園主任林志鴻、全發院院長劉艾華、各學系系主任、教師等人一起與大四生面對面。張校長提供小禮物與現場學生互動，並勉勵三化五育的教育理念讓學生具備「八大基本素養」能力，以因應各種挑戰。分享時間，同學分享大三出國經驗外，提出希望學校能協助：提供費用負擔較輕海外學校、「大三出國輔導通報系統」填報時間能有彈性、增加東南亞國家姊妹校、觀光系到海外實習前能多開國際飯店管理等實務的課程、英國桑德蘭大學觀光專業課程無法讓國外留學同學選修等，教師們一一回應外，劉艾華提到，未來會通盤檢討汰換留學學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大四生座談會，校長張家宜、蘭陽校園主任林志鴻、全發院院長劉艾華、各學系系主任、教師等人一起與大四生面對面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大四生與校長有約  </dc:title>
</cp:coreProperties>
</file>