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環週手作大型模型 師生了解水資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雙淡水校園報導】水環系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新工學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中庭舉辦「水環週」，以「留得多，流得少—永續發展」為主題，展出手作模型、實驗儀器與定理海報，並邀請傑出校友進行演講。水環系系主任張麗秋表示：「此次水環週系列活動內容相當豐富，邀請大家前來觀看系內同學們的學習成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設計有闖關遊戲，嘗試將水環學術名詞轉化為趣味互動，讓參與者秒懂；現場展出「石門水庫」、「內湖汙水處理場」等大型模型，還有水環實驗室展示流體力學實際操作等活動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，水環系系友、現任臺灣微軟總經理邵光華受水環系之邀返校以「關於數位轉型」為題演講，他分享曾在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、微軟工作的經驗，認為數位轉型有助於提升企業定位，讓雲端資料發揮深遠的影響力，亦看好未來平臺經濟的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驗過「環保小尖兵」、「百步穿楊」闖關遊戲的資工二陳家輔說：「水環週讓我瞭解到環境、資源回收的相關知識，現場透過壁報、遊戲體驗，接收到很多知識，活動真的很有意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環系於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到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在新工學大樓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樓中庭舉辦「水環週」，以「留得多，流得少—永續發展」為主題。（攝影／馮子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環週手作大型模型 師生了解水資源  </dc:title>
</cp:coreProperties>
</file>