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楊侑思：在美國，學習是自己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四楊侑思 留學經驗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專訪】「小學四年級曾到紐西蘭進行短期遊學，離開家鄉、遠赴國外闖蕩的日子，深刻體驗到海外求學並非遙不可及，更因此萌生留學夢。」政經四楊侑思回憶起當初，笑說原本自己是想去捷克，為完成環遊世界的理想再邁進一步，「但經過多次和父母的討論，想到既然學校有大三出國的機會，且為了延續蘭陽校園提供的全英學習環境，所以選擇一個英語系國家的學校就讀較為合適，最終才決定前往美國賓州印第安納大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赴美求學的那段歷程，楊侑思明顯感受到美國與臺灣在學習文化的差異：「在美國，只要老師在課堂上提出問題時，大家幾乎是以搶答的方式，積極表達個人看法，也很明顯可以看出他們踴躍想要參與討論的態度。」她表示，過去自己也曾經很害怕說錯、怕講不好，但大一受到老師們的鼓勵，「如果妳沒有去嘗試，便永遠不會進步。」一句話徹底扭轉了楊侑思的想法，她肯定地說：「如果你有自己的想法，並勇敢說出來，就表示自己有吸收到知識，且釐清了學習觀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印象最深刻的是「犯罪和司法系統課程」，由於學習內容和考試頗為艱澀，讓她倍感壓力，除了幾度萌生退意之外，甚至還想以國際生的身分向教授爭取額外考試的想法。但在期中考後，她改變了想法：「去美國讀書不應該把自己當作國際學生，評分應該和在地學生一樣標準，在每一堂課程都要盡到自己最大的努力，不論結果為何，至少自己都不會後悔。」最後，也順利修過這門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海外忙碌求學之餘，喜愛拍照的楊侑思選擇參加攝影社，並結合選修攝影課嘗試拍攝多種不同風格，例如運動、景物等。「我也曾為攝影走訪</w:t>
      </w:r>
      <w:r>
        <w:rPr>
          <w:rFonts w:ascii="DFKai-SB" w:hAnsi="DFKai-SB"/>
          <w:color w:val="000000"/>
          <w:sz w:val="28"/>
        </w:rPr>
        <w:t>1,825</w:t>
      </w:r>
      <w:r>
        <w:rPr>
          <w:rFonts w:ascii="DFKai-SB" w:hAnsi="DFKai-SB"/>
          <w:color w:val="000000"/>
          <w:sz w:val="28"/>
        </w:rPr>
        <w:t>公尺長的布魯克林大橋，並非像觀光客那般走馬看花，而是仔細觀察適合的取景角度，為布魯克林大橋之行留下特別回憶。」她強調，興趣越多越好，而且從興趣培養出技能，對未來也是有備無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適應環境、飲食文化之外，她鼓勵即將出國的學弟妹走出舒適圈：「隻身在外求學，充分把握機會與外國人交流，妳所認識的每一個人，在他們的背後都有著豐富的故事，以及值得我們學習的經驗，甚至在課業上也能得到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侑思：在美國，學習是自己的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楊侑思：在美國，學習是自己的事  </dc:title>
</cp:coreProperties>
</file>