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捐血本週舉行三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本校五虎崗童軍團與捐血中心合作，從本週三開始到週五，一連三天在學生活動中心和商管大樓前面舉行，而開放捐血的時間如下：學生活動中心是上午九時開始至下午五時止；商管大樓前是上午九時至下午六時止。五虎崗童軍團群長林祐玄表示，為了響應捐血活動，淡江童軍團團員將在週五下午的時候，穿上童軍制服一起上捐血車捐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捐血本週舉行三天  </dc:title>
</cp:coreProperties>
</file>