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起免費取轉贈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「畢業季獻禮」圖書館非書組轉贈活動開跑囉！預計將贈出轉贈不裝訂的期刊，有語言學習、電腦、財經、藝術等各類型中英文刊物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種，約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冊，以及各類主題的圖書上千冊。總館轉贈時間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二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三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在總館大廳；鍾靈分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在鍾靈化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；臺北分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，欲知期刊清冊請上圖書館最新消息查詢。非書組組員唐雅雯表示，轉贈為期兩天，歡迎全校教職員生前來選取並請自備環保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6日起免費取轉贈期刊  </dc:title>
</cp:coreProperties>
</file>