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鐘培將任台泥總經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企管系校友李鐘培，為匯豐（台灣）商業銀行總經理暨匯豐銀行台灣區總裁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新任台灣水泥股份有限公司總經理。李鐘培於本校企管系畢業後，赴美取得約翰霍普金斯大學資訊管理碩士、喬治華盛頓大學企管碩士。擁有企管和資管雙碩士的李鐘培，曾任花旗銀行台灣區財務長、中信銀資本市場事業總管理處處長、匯豐銀環球企業金融暨資本市場處負責人等職務，長於金融專業、國際視野、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管理能力的綜合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鐘培將任台泥總經理  </dc:title>
</cp:coreProperties>
</file>