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首辦微學程 </w:t>
      </w:r>
      <w:r>
        <w:rPr>
          <w:rFonts w:ascii="DFKai-SB" w:hAnsi="DFKai-SB"/>
          <w:b/>
          <w:color w:val="000000"/>
          <w:sz w:val="32"/>
        </w:rPr>
        <w:t xml:space="preserve">5/22 </w:t>
      </w:r>
      <w:r>
        <w:rPr>
          <w:rFonts w:ascii="DFKai-SB" w:hAnsi="DFKai-SB"/>
          <w:b/>
          <w:color w:val="000000"/>
          <w:sz w:val="32"/>
        </w:rPr>
        <w:t xml:space="preserve">開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本校通識教育與核心課程中心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起首度推出「現代公民」、「未來城市」、「藝術展演」、「幸福生活」、「認識台灣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主題的通識教育「微學程」，以主軸式議題串連不同學門，每一學程只需修滿「人文」、「社會」與「科學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領域中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課程，即可獲得修習證書。通核主任干詠穎說明，微學程將既有通識課程及特色大師講座，規劃成不同主題，使學生透過課程安排，拓展各領域視野的深度及廣度，創造第二專長。除了本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主題，將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實施「數位素養」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干詠穎補充，若同學過往已修滿微學程中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課（含以上），只要檢附歷年成績單及申請書送至本中心，即可享有「代選」課程福利，報名自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歡迎本校日間部同學踴躍報名參加。詳見通核中心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首辦微學程 5/22 開放報名  </dc:title>
</cp:coreProperties>
</file>