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寶貝聯絡本獲教育部創客基金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建邦中小企業創新育成中心輔導之「</w:t>
      </w:r>
      <w:r>
        <w:rPr>
          <w:rFonts w:ascii="DFKai-SB" w:hAnsi="DFKai-SB"/>
          <w:color w:val="000000"/>
          <w:sz w:val="28"/>
        </w:rPr>
        <w:t>Babe with you</w:t>
      </w:r>
      <w:r>
        <w:rPr>
          <w:rFonts w:ascii="DFKai-SB" w:hAnsi="DFKai-SB"/>
          <w:color w:val="000000"/>
          <w:sz w:val="28"/>
        </w:rPr>
        <w:t>寶貝聯絡本」創業團隊，日前參與教育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「創業實戰模擬學習平台」自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隊伍中，選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組，獲得</w:t>
      </w:r>
      <w:r>
        <w:rPr>
          <w:rFonts w:ascii="DFKai-SB" w:hAnsi="DFKai-SB"/>
          <w:color w:val="000000"/>
          <w:sz w:val="28"/>
        </w:rPr>
        <w:t>Top Maker</w:t>
      </w:r>
      <w:r>
        <w:rPr>
          <w:rFonts w:ascii="DFKai-SB" w:hAnsi="DFKai-SB"/>
          <w:color w:val="000000"/>
          <w:sz w:val="28"/>
        </w:rPr>
        <w:t>補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創客基金，用以實體化其創業方案。該團隊由資工系副教授潘孟鉉指導，資工四林士彰、陳家語、藍志銘及產經四李佩珊組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林士彰說明，寶貝聯絡本是一個線上聯絡本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希望能解決現今紙本聯絡本的缺點與不便，讓家長與保母更方便記錄小孩的點點滴滴；他認為，「創業困難之處是獲專家認同與注資，同時體會到儘管歷經波折，但只要不放棄理念並持續堅持，終能獲肯定。」他感謝創育中心的輔導，從推薦參加到協助報名與注資給予協助，並感謝潘孟鉉老師全程陪伴，一起討論進度規劃、各類問題且協助與新北市北海岸區居家托育服務中心進行推廣溝通。他表示，創客基金除了租用硬體伺服器外，大部分用於行銷推廣，藉此增加更多使用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育中心輔導之「</w:t>
      </w:r>
      <w:r>
        <w:rPr>
          <w:rFonts w:ascii="DFKai-SB" w:hAnsi="DFKai-SB"/>
          <w:color w:val="808080"/>
          <w:sz w:val="20"/>
        </w:rPr>
        <w:t xml:space="preserve">Babe with you </w:t>
      </w:r>
      <w:r>
        <w:rPr>
          <w:rFonts w:ascii="DFKai-SB" w:hAnsi="DFKai-SB"/>
          <w:color w:val="808080"/>
          <w:sz w:val="20"/>
        </w:rPr>
        <w:t xml:space="preserve">寶貝聯絡本」創業團隊獲得教育部 </w:t>
      </w:r>
      <w:r>
        <w:rPr>
          <w:rFonts w:ascii="DFKai-SB" w:hAnsi="DFKai-SB"/>
          <w:color w:val="808080"/>
          <w:sz w:val="20"/>
        </w:rPr>
        <w:t xml:space="preserve">10 </w:t>
      </w:r>
      <w:r>
        <w:rPr>
          <w:rFonts w:ascii="DFKai-SB" w:hAnsi="DFKai-SB"/>
          <w:color w:val="808080"/>
          <w:sz w:val="20"/>
        </w:rPr>
        <w:t>萬元創客基金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寶貝聯絡本獲教育部創客基金10萬  </dc:title>
</cp:coreProperties>
</file>