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雙主修輔系將限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本學期教務會議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驚聲國際會議廳舉行，與蘭陽校園同步視訊，由教務長鄭東文主持。有鑑於過往未規範修讀雙主修及輔系之學系數，致部分學生一次申請多系，最終因無暇修讀申請放棄。為降低行政作業困擾，通過「修讀雙主修辦法」修正案，達成績門檻者，得申請加修一個雙主修，並通過「修讀輔系辦法」修正案，各系學生得自每學年度第二學期申請加修一個輔系，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實施。另外，會中通過「學生抵免英文（一）、英文（二）課程實施要點」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，非英文學系學生達相關英文檢定成績者（如上表）即可抵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配合教育部學術倫理教育與機制發展計畫，提升研究生研究倫理素養，修正後通過「研究生學術研究倫理教育課程實施要點」，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入學之研究生，須透過臺灣學術倫理教育資源中心網站（網址：</w:t>
      </w:r>
      <w:r>
        <w:rPr>
          <w:rFonts w:ascii="DFKai-SB" w:hAnsi="DFKai-SB"/>
          <w:color w:val="000000"/>
          <w:sz w:val="28"/>
        </w:rPr>
        <w:t>https://ethics.nctu.edu.tw/</w:t>
      </w:r>
      <w:r>
        <w:rPr>
          <w:rFonts w:ascii="DFKai-SB" w:hAnsi="DFKai-SB"/>
          <w:color w:val="000000"/>
          <w:sz w:val="28"/>
        </w:rPr>
        <w:t>）修課並通過測驗取得證明，經檢核後得申請學位口試。另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資傳系設「創意數位媒體實務就業學分學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非英文系學生抵免英文課程資格一覽表。（資料來源／教務處、淡江時報社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非英文系學生抵免英文課程資格一覽表。（資料來源／教務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主修輔系將限1系  </dc:title>
</cp:coreProperties>
</file>