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政會議啟動高教深耕佈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驚聲國際會議廳舉行第</w:t>
      </w:r>
      <w:r>
        <w:rPr>
          <w:rFonts w:ascii="DFKai-SB" w:hAnsi="DFKai-SB"/>
          <w:color w:val="000000"/>
          <w:sz w:val="28"/>
        </w:rPr>
        <w:t>155</w:t>
      </w:r>
      <w:r>
        <w:rPr>
          <w:rFonts w:ascii="DFKai-SB" w:hAnsi="DFKai-SB"/>
          <w:color w:val="000000"/>
          <w:sz w:val="28"/>
        </w:rPr>
        <w:t>次行政會議，一級單位主管出席，與蘭陽同步視訊。校長張家宜表示，近日兼任教師事件，外界對本校有所誤解，實則並未影響學生權益，盼同仁能凝聚向心力，共同為學校聲望努力。她指出，日前公布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大學個人申請入學招生結果，相較於過往，今年本校招生名額使用率降低，希望各系所對該結果多加了解，以調整未來招生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稽核長白滌清說明，配合教育部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高教深耕計畫，本校擬定初步策略，將以「落實教學革新」、「發展學校特色」、「提升高教公共性」、「善盡社會責任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面向推動，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及蘭陽校園主任林志鴻擔任各面向召集人、行政及教學單位擔任小組成員分工合作參與各面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指示：「希望一級主管們親自構思，不僅是延伸而是跳脫框架的新思維，提出長達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時間並具前瞻性的計劃。建議參考世界各國發展趨勢，如：史丹佛大學的</w:t>
      </w:r>
      <w:r>
        <w:rPr>
          <w:rFonts w:ascii="DFKai-SB" w:hAnsi="DFKai-SB"/>
          <w:color w:val="000000"/>
          <w:sz w:val="28"/>
        </w:rPr>
        <w:t>d.school</w:t>
      </w:r>
      <w:r>
        <w:rPr>
          <w:rFonts w:ascii="DFKai-SB" w:hAnsi="DFKai-SB"/>
          <w:color w:val="000000"/>
          <w:sz w:val="28"/>
        </w:rPr>
        <w:t>是否能適用於台灣且符合本校精神。」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初集合各召集人瞭解初步規劃構想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舉行第一次共識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學院院長周子聰則報告「理學院現況及未來發展」說明因應招生危機，推動化學趴趴走、化學競賽、理學週等活動宣傳理學院特色，並結合高中教育，前進高中舉行科普演講，以提升招生率。最後，校友服務暨資源發展處執行長彭春陽報告「淡江大學畢業生流向追蹤現況與分析」，他希望校友與學校能有更多連結，透過問卷填答，能給學校更多建議。學務處也將依此資料進行後續分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通過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預算書」、「淡江大學數位微學程推動委員會設置辦法」修正案、「淡江大學遠距教學推展委員會設置辦法」修正案、「淡江大學訪問研究員聘任辦法」修正案、「淡江大學歐洲聯盟研究中心設置方法」廢止案，歐研中心將由研發處轄下，改隸屬國際研究學院；「淡江大學研究發展處設置方法」修正案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，並修正後通過「淡江大學資訊處設置方法」修正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張校長也頒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獎項，數學系講座教授郭忠勝榮獲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科技部傑出研究獎」，獲頒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獎金；資圖系教授王美玉指導學生社團「資圖系學會」、機電系教授劉昭華指導學生社團「讚美社」參加教育部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全國大專校院學生社團評選暨觀摩活動」分別獲得特優獎及優等獎，各獲頒獎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數學系講座教授郭忠勝（右）日前榮獲「</w:t>
      </w:r>
      <w:r>
        <w:rPr>
          <w:rFonts w:ascii="DFKai-SB" w:hAnsi="DFKai-SB"/>
          <w:color w:val="808080"/>
          <w:sz w:val="20"/>
        </w:rPr>
        <w:t xml:space="preserve">105 </w:t>
      </w:r>
      <w:r>
        <w:rPr>
          <w:rFonts w:ascii="DFKai-SB" w:hAnsi="DFKai-SB"/>
          <w:color w:val="808080"/>
          <w:sz w:val="20"/>
        </w:rPr>
        <w:t>年科技部傑出研究獎」，第</w:t>
      </w:r>
      <w:r>
        <w:rPr>
          <w:rFonts w:ascii="DFKai-SB" w:hAnsi="DFKai-SB"/>
          <w:color w:val="808080"/>
          <w:sz w:val="20"/>
        </w:rPr>
        <w:t>155</w:t>
      </w:r>
      <w:r>
        <w:rPr>
          <w:rFonts w:ascii="DFKai-SB" w:hAnsi="DFKai-SB"/>
          <w:color w:val="808080"/>
          <w:sz w:val="20"/>
        </w:rPr>
        <w:t>次行政會議中，張校長（左）頒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萬元獎金獎勵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政會議啟動高教深耕佈局  </dc:title>
</cp:coreProperties>
</file>