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羊毛氈製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美術社於</w:t>
      </w:r>
      <w:r>
        <w:rPr>
          <w:rFonts w:ascii="DFKai-SB" w:hAnsi="DFKai-SB"/>
          <w:color w:val="000000"/>
          <w:sz w:val="28"/>
        </w:rPr>
        <w:t>E301</w:t>
      </w:r>
      <w:r>
        <w:rPr>
          <w:rFonts w:ascii="DFKai-SB" w:hAnsi="DFKai-SB"/>
          <w:color w:val="000000"/>
          <w:sz w:val="28"/>
        </w:rPr>
        <w:t>舉辦羊毛氈製作，不論是社內或社外同學皆可參與，讓參與同學動手做出屬於自己的療癒小物。使用羊毛環繞成球狀，在以戳針一步一步戳入固定成形，並以此延伸出各種造型，製作出可愛創意吊飾。這次活動報名人數接近滿額，活動負責人國企一陳靖蓉表示，「藉由這次活動，讓大家體驗不一樣的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樂趣，而大家都十分厲害，做出的成品超出我們預期，都具有十足的創意與完成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羊毛氈製作  </dc:title>
</cp:coreProperties>
</file>