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 </w:t>
      </w:r>
      <w:r>
        <w:rPr>
          <w:rFonts w:ascii="DFKai-SB" w:hAnsi="DFKai-SB"/>
          <w:b/>
          <w:color w:val="000000"/>
          <w:sz w:val="32"/>
        </w:rPr>
        <w:t>5/18</w:t>
      </w:r>
      <w:r>
        <w:rPr>
          <w:rFonts w:ascii="DFKai-SB" w:hAnsi="DFKai-SB"/>
          <w:b/>
          <w:color w:val="000000"/>
          <w:sz w:val="32"/>
        </w:rPr>
        <w:t xml:space="preserve">決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校長盃競賽，男女籃球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隊、男女排球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隊，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進行預賽，結果出爐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籃將在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由電機系和財金系爭冠，季軍得主是經濟系、殿軍為運管系。經濟系男籃隊隊長經濟三曾柏智分享，「不論結果如何，謝謝大家在隊友狀況不好時，都能笑著去鼓勵對方，無論失誤或是投不進球仍舊支持在場的隊友，這就是團隊價值，過程才是我們所學習到的！」女籃則將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由資管系和統計系決戰，第三、第四名分別是國企系與航太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女排將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同時一決勝負，男排由電機系和土木系對壘，女排則由英文系和日文系爭魁。產經系一舉擒回男女排雙季軍，男女排殿軍則分別由航太系與會計系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進行的壘球決賽，水環系從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較勁中奪冠，亞軍是歷史系。水環系壘球隊隊長水環三陳俊綸表示，「能拿到今年校長盃冠軍都要歸功於隊友們的努力，這次比賽也是大四學長們的最後一個盃賽，所以不想讓學長們留下遺憾！感謝隊友們在比賽時的鼓勵及不放棄的精神，大家都是致勝的關鍵人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 5/18決戰  </dc:title>
</cp:coreProperties>
</file>