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雲山頒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獎學金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學子發願回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嘉倩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二學期林壽禎先生紀念獎學金、周秋火先生紀念獎學金、何香先生紀念獎學金、李宏志先生獎學金、榮譽教授林雲山先生獎學金聯合頒獎典禮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的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舉行，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學生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獎學金是對於在校成績優異、社團表現優秀的學生給予鼓勵及補助，頒獎人化學系榮譽教授林雲山表示，「在我們以前的年代，資源很少，求學、工作的過程都十分艱辛，因為我們經歷過那種辛苦，所以會希望透過獎學金幫助同學們，希望他們在學習路上不孤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校友們的這份鼓勵，何香先生紀念獎學金得獎人化學二張景峻說，「我覺得獎學金代表的意義是鼓勵學生們在學業與社團上努力表現，能夠獲獎，我心存感謝。」另一位李宏志先生獎學金得獎人化學二黃韻儒也表示，「十分榮幸獲獎，對我有莫大幫助，未來也希望能幫助有需要的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4 </w:t>
      </w:r>
      <w:r>
        <w:rPr>
          <w:rFonts w:ascii="DFKai-SB" w:hAnsi="DFKai-SB"/>
          <w:color w:val="808080"/>
          <w:sz w:val="20"/>
        </w:rPr>
        <w:t xml:space="preserve">日舉行本學期獎學金聯合頒獎典禮，共 </w:t>
      </w:r>
      <w:r>
        <w:rPr>
          <w:rFonts w:ascii="DFKai-SB" w:hAnsi="DFKai-SB"/>
          <w:color w:val="808080"/>
          <w:sz w:val="20"/>
        </w:rPr>
        <w:t xml:space="preserve">21 </w:t>
      </w:r>
      <w:r>
        <w:rPr>
          <w:rFonts w:ascii="DFKai-SB" w:hAnsi="DFKai-SB"/>
          <w:color w:val="808080"/>
          <w:sz w:val="20"/>
        </w:rPr>
        <w:t>生獲獎 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雲山頒5獎學金21學子發願回饋  </dc:title>
</cp:coreProperties>
</file>