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思域系列【勵學區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業精進能提升學習力，淡水校園提供場所，讓你可於課後向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請教解惑，圖為覺生綜合大樓課後輔導教室。（攝影／何瑋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業精進能提升學習力，淡水校園提供場所，讓你可於課後向</w:t>
      </w:r>
      <w:r>
        <w:rPr>
          <w:rFonts w:ascii="DFKai-SB" w:hAnsi="DFKai-SB"/>
          <w:color w:val="808080"/>
          <w:sz w:val="20"/>
        </w:rPr>
        <w:t>TA</w:t>
      </w:r>
      <w:r>
        <w:rPr>
          <w:rFonts w:ascii="DFKai-SB" w:hAnsi="DFKai-SB"/>
          <w:color w:val="808080"/>
          <w:sz w:val="20"/>
        </w:rPr>
        <w:t>請教解惑，圖為覺生綜合大樓課後輔導教室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域系列【勵學區】  </dc:title>
</cp:coreProperties>
</file>