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產經財務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因應時代潮流，配合產業需求，培養學生兼具產業經濟與財務金融之專業能力，由產業經濟學系、財務金融學系合辦「產經財務學分學程」，凡本校大學部、進學班二年級以上在學學生，對產業經濟與財務金融相關領域有興趣，修畢「經濟學」及「微積分」成績及格，每科至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修習本學程之學生必須修畢必修課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及選修至少（含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其中至少應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不屬於學生主修學系、加修學系及輔系之應修科目，方可取得核發學程證明書之資格。關於申請方式請洽產業經濟學系系辦公室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產經財務學分學程  </dc:title>
</cp:coreProperties>
</file>