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退休聯誼會一日遊促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活絡本校退休人員情誼，本校退休人員聯誼會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由退休人員聯誼會理事長林雲山率領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位同仁前往基隆、金山舉行一日遊活動。活動安排至法鼓山世界佛教教育園區、情人湖等地參訪遊覽，過程中，彼此交流，互動相當熱絡，並拍下許多照片，紀念美好時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退休人員聯誼會於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，由退休人員聯誼會理事長林雲山率領</w:t>
      </w:r>
      <w:r>
        <w:rPr>
          <w:rFonts w:ascii="DFKai-SB" w:hAnsi="DFKai-SB"/>
          <w:color w:val="808080"/>
          <w:sz w:val="20"/>
        </w:rPr>
        <w:t>41</w:t>
      </w:r>
      <w:r>
        <w:rPr>
          <w:rFonts w:ascii="DFKai-SB" w:hAnsi="DFKai-SB"/>
          <w:color w:val="808080"/>
          <w:sz w:val="20"/>
        </w:rPr>
        <w:t>位同仁前往基隆、金山舉行一日遊活動。（圖／退休人員聯誼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退休聯誼會一日遊促交流  </dc:title>
</cp:coreProperties>
</file>