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A</w:t>
      </w:r>
      <w:r>
        <w:rPr>
          <w:rFonts w:ascii="DFKai-SB" w:hAnsi="DFKai-SB"/>
          <w:b/>
          <w:color w:val="000000"/>
          <w:sz w:val="32"/>
        </w:rPr>
        <w:t xml:space="preserve">教學線上研習課開始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本學期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教學專業課程線上研習開始報名囉！尚未取得培訓研習證明的實習或實驗課教學助理，可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前至活動報名系統報名，並會在報名網頁上的公告通過名單，通過者可依課程規定於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平台「教學助理教學專業課程線上研習」課程進行線上研習，完成之教學助教，將獲發教學助理培訓研習證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A教學線上研習課開始了  </dc:title>
</cp:coreProperties>
</file>