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系大風吹畢展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在黑天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起，大傳系將在黑天鵝展示廳舉辦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畢業製作與展演「大風吹</w:t>
      </w:r>
      <w:r>
        <w:rPr>
          <w:rFonts w:ascii="DFKai-SB" w:hAnsi="DFKai-SB"/>
          <w:color w:val="000000"/>
          <w:sz w:val="28"/>
        </w:rPr>
        <w:t>Blow Your Mind</w:t>
      </w:r>
      <w:r>
        <w:rPr>
          <w:rFonts w:ascii="DFKai-SB" w:hAnsi="DFKai-SB"/>
          <w:color w:val="000000"/>
          <w:sz w:val="28"/>
        </w:rPr>
        <w:t>」，分為行銷組、專題組，與影音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組別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主題。活動長大傳四郭珮君表示，畢展為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成果展現，我們希望成為風，讓其他人一起動腦思考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舉行開幕式，歡迎大家前往參觀。行銷組進行完整的行銷傳播規劃與實行，合作項目包含食品、醫美、多肉植物、漫畫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及農作。專題組透過專題報導方式深入探討社會議題，包含復仇式色情、體育生教育問題，及塑膠對海龜的危害。影音組強調社會責任，透過影像呈現社會的各種面向，如自閉症少年與更生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大風吹畢展9日在黑天鵝  </dc:title>
</cp:coreProperties>
</file>