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電機系副教授楊維斌 深入淺出增強學生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而不思則罔，思而不學則殆。」這是獲得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特優教師的電機工程學系副教授楊維斌的座右銘，也是他勉勵每屆學生的一句話，他長於時脈電路、低功率數位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、超大型積體電路設計等研究領域，對教學抱持熱忱的他說：「將來若想從事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，我的課程是必備基礎，因此把學生教會會帶給我很大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維斌在課堂上常以深入淺出的方式，並結合日常生活的例子，帶領同學理解理論內容，也常介紹電子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相關產品讓學生了解實務上的應用，還會邀請碩博生分享研究成果和產業趨勢，幫助發揮所學與業界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關心學生的學習，以問答方式了解學生的學習類型後，再以因材施教方針幫助學生精進課業。楊維斌舉例，若是學理型的學生則鼓勵參加實習課發揮理論應用；若是不擅長考試的學生會以實作強化學習內容。他常常鼓勵學生參加校內外比賽，並表示，因為藉由比賽才能發揮所學，也知道「天有多高，地有多厚，清楚自己的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校教書已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光陰的楊維斌笑著分享，「教書以來，沒有一刻感到厭煩，因為和學生相處會讓自己有年輕感。」他樂見於現在學生的創造力，並鼓勵學生應在課堂上發表意見相互討論，希望學生在他的課堂能學到：「沒有標準答案，只有最佳答案。」（文／胡昀芸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得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特優教師的電機工程學系副教授楊維斌的座右銘是「學而不思則罔，思而不學則殆。」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電機系副教授楊維斌 深入淺出增強學生實力  </dc:title>
</cp:coreProperties>
</file>