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女籃奪冠大化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化學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國立成功大學參加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全國大專院校化學盃」球類競賽中，女籃表現最為亮眼，獲得冠軍的殊榮！在冠亞軍賽中場時，化學系女籃一度落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，但下半局局勢扭轉，一路追分，最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贏得冠軍。化學系系學會體育長化學二李佳芸表示，能夠有此佳績，都是靠隊員之間的信任，今年本系在名次上突飛猛進，即使在最後冠亞軍賽戰況激烈，但隊員們仍堅持到底，全力以赴，最後凱旋而歸。李佳芸說：「每個隊員都是相當重要的，冠軍是屬於大家的，也盼望明年比賽的各項球類名次都能再創新紀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國立成功大學參加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全國大專院校化學盃」球類競賽中，女籃獲得冠軍的殊榮！（圖／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全國大專院校化學盃主辦單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女籃奪冠大化盃  </dc:title>
</cp:coreProperties>
</file>