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系品管課 回收塑膠袋改善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上週，商管大樓每樓層多了回收塑膠袋紙箱，進行塑膠袋回收行動。這是企管系副教授羅惠瓊「品質管理」課堂中，以訂定目標對生活周遭的不便進行改善，並比較執行或宣傳的前後的差異性；其中，「環保小組」以減少塑膠袋垃圾量為目標，透過塑膠袋回收方式改善環境品質。該組組員企管三林逸珊說明，以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宣傳並呼籲師生協助回收，並每天整理、分類回收，將乾淨且有提把的塑膠袋提供附近店家重複使用，現已提供</w:t>
      </w:r>
      <w:r>
        <w:rPr>
          <w:rFonts w:ascii="DFKai-SB" w:hAnsi="DFKai-SB"/>
          <w:color w:val="000000"/>
          <w:sz w:val="28"/>
        </w:rPr>
        <w:t>430</w:t>
      </w:r>
      <w:r>
        <w:rPr>
          <w:rFonts w:ascii="DFKai-SB" w:hAnsi="DFKai-SB"/>
          <w:color w:val="000000"/>
          <w:sz w:val="28"/>
        </w:rPr>
        <w:t>個塑膠袋予商家。林逸珊建議，可將此行動結合服務學習課，以延續環保的理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品管課 回收塑膠袋改善環境  </dc:title>
</cp:coreProperties>
</file>