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金週美食吸睛 職涯講座了藉產業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財金系於上週在海報街舉辦財金週，現場有韓式辣味炸雞、鬆餅等多樣美食，還有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獎金抽獎讓大家踴躍參與。此次還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講座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間由財金系校友、國泰人壽行銷總監陳淑惠，擁有多張專業證照的她說明「如何成為獨特的財金專業人才–</w:t>
      </w:r>
      <w:r>
        <w:rPr>
          <w:rFonts w:ascii="DFKai-SB" w:hAnsi="DFKai-SB"/>
          <w:color w:val="000000"/>
          <w:sz w:val="28"/>
        </w:rPr>
        <w:t>CFP</w:t>
      </w:r>
      <w:r>
        <w:rPr>
          <w:rFonts w:ascii="DFKai-SB" w:hAnsi="DFKai-SB"/>
          <w:color w:val="000000"/>
          <w:sz w:val="28"/>
        </w:rPr>
        <w:t>證照」；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登場的講座是由富邦人壽富開通訊處林益民主任介紹「連可口可樂都在用的超準人才分析–</w:t>
      </w:r>
      <w:r>
        <w:rPr>
          <w:rFonts w:ascii="DFKai-SB" w:hAnsi="DFKai-SB"/>
          <w:color w:val="000000"/>
          <w:sz w:val="28"/>
        </w:rPr>
        <w:t>DISC</w:t>
      </w:r>
      <w:r>
        <w:rPr>
          <w:rFonts w:ascii="DFKai-SB" w:hAnsi="DFKai-SB"/>
          <w:color w:val="000000"/>
          <w:sz w:val="28"/>
        </w:rPr>
        <w:t>性格模式」。財金系學會會長財金二游家綺表示，「本次不只是吃喝玩樂，更藉由講座的方式想讓大家了解財金系未來的出路與優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於上週在海報街舉辦財金週，現場有韓式辣味炸雞、鬆餅等多樣美食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金週美食吸睛 職涯講座了藉產業趨勢  </dc:title>
</cp:coreProperties>
</file>