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文化教學論壇 分享授課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德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行「德國文化教學論壇」，邀請東吳大學德文系主任廖揆祥、高雄第一科技大學應用德語系助理教授高慧霞、文藻外語大學德文系助理教授方興華，及文化大學德文系主任嚴家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授來校與系上教授交流，針對授課方式、課程評量、參考書目及課堂活動等，分享德國文化課程教學經驗。此次教師研習，總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教師與會。從論壇中可發現多所學校皆朝資訊化發展，當中廖揆祥分享系上網站、高慧霞分享線上考試及建構題庫等。德文系系主任吳萬寶表示，「參與論壇後有許多收穫，期待將來能在課程內容上做改變，並架構網站、提供平台，讓學生展現好作品，予大家觀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行「德國文化教學論壇」，邀請東吳大學德文系主任廖揆祥、高雄第一科技大學應用德語系助理教授高慧霞、文藻外語大學德文系助理教授方興華，及文化大學德文系主任嚴家仁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教授來校與系上教授交流。（圖／德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文化教學論壇 分享授課經驗  </dc:title>
</cp:coreProperties>
</file>