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重要文法複習：完成進行式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何時使用：在「一段時間」之內，而且「一直」在做某件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英文組成：</w:t>
      </w:r>
      <w:r>
        <w:rPr>
          <w:rFonts w:ascii="DFKai-SB" w:hAnsi="DFKai-SB"/>
          <w:color w:val="000000"/>
          <w:sz w:val="28"/>
        </w:rPr>
        <w:t>have been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從早上到現在（一段時間），一直在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have been sleeping since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從去年起（一段時間），就一直在調查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have been investigating it since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完成式的現在式、過去式、未來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到「現在」為止，是現在完成（例：從小到現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到「過去」為止，是過去完成（例：從去年到今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到「未來」為止，是未來完成（例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從現在到明早；例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從過去到明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時態分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現在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ve been studying for 2 h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態解釋：「一直」讀到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過去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d been sleeping from 2:00-4:00 this aftern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態解釋：現在已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未來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five minutes, he will have been standing in the rain for three h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態解釋：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就在雨中「一直」站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請填入正確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再不出面，他就一直等你，等了兩個鐘頭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you don’t show up, he ______ ______ ______ ______ for two hour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早上一直在發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______ ______ in the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他抖個不停，到現在已經一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______ ______ ______ for one hou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他昨天一整個晚上都在發簡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______ ______ ______ for the whole nigh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你的手機一直在響，響了好久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r cell phone ______ ______ ______ for a whi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的手機明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可能會響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cell phone ______ ______ at 8:00 tomorrow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ill have been waiting</w:t>
      </w:r>
      <w:r>
        <w:rPr>
          <w:rFonts w:ascii="DFKai-SB" w:hAnsi="DFKai-SB"/>
          <w:color w:val="000000"/>
          <w:sz w:val="28"/>
        </w:rPr>
        <w:t>（未來完成進行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was shaking</w:t>
      </w:r>
      <w:r>
        <w:rPr>
          <w:rFonts w:ascii="DFKai-SB" w:hAnsi="DFKai-SB"/>
          <w:color w:val="000000"/>
          <w:sz w:val="28"/>
        </w:rPr>
        <w:t>（只是描述一個狀態，並未指出一段時間，所以是過去進行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has been shaking</w:t>
      </w:r>
      <w:r>
        <w:rPr>
          <w:rFonts w:ascii="DFKai-SB" w:hAnsi="DFKai-SB"/>
          <w:color w:val="000000"/>
          <w:sz w:val="28"/>
        </w:rPr>
        <w:t>（到現在為止，這段時間有一小時，是現在完成進行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ad been texting</w:t>
      </w:r>
      <w:r>
        <w:rPr>
          <w:rFonts w:ascii="DFKai-SB" w:hAnsi="DFKai-SB"/>
          <w:color w:val="000000"/>
          <w:sz w:val="28"/>
        </w:rPr>
        <w:t>（昨晚一整晚，指明了是「一段時間」，所以是過去完成進行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s been ringing</w:t>
      </w:r>
      <w:r>
        <w:rPr>
          <w:rFonts w:ascii="DFKai-SB" w:hAnsi="DFKai-SB"/>
          <w:color w:val="000000"/>
          <w:sz w:val="28"/>
        </w:rPr>
        <w:t>（現在完成進行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might ring</w:t>
      </w:r>
      <w:r>
        <w:rPr>
          <w:rFonts w:ascii="DFKai-SB" w:hAnsi="DFKai-SB"/>
          <w:color w:val="000000"/>
          <w:sz w:val="28"/>
        </w:rPr>
        <w:t>（沒有進行式，只在說明一個動作，所以用簡單式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