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權的保護採行「屬地主義」，所以權利人要主張其權利，應依循當地的法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在自己經營的部落格上以「複製網址連結」之方式分享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上的影片，不會涉及侵害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說明：於部落格上單純轉貼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網址超連結，而未將影片內容重製在自己的網頁時，不會涉及著作的重製及公開傳輸。惟如知悉該影片屬於未經著作財產權人同意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者， 仍可能構成他人侵害公開傳輸權之共犯或幫助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