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海博館日週六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海事博物館適逢</w:t>
      </w:r>
      <w:r>
        <w:rPr>
          <w:rFonts w:ascii="DFKai-SB" w:hAnsi="DFKai-SB"/>
          <w:color w:val="000000"/>
          <w:sz w:val="28"/>
        </w:rPr>
        <w:t>518</w:t>
      </w:r>
      <w:r>
        <w:rPr>
          <w:rFonts w:ascii="DFKai-SB" w:hAnsi="DFKai-SB"/>
          <w:color w:val="000000"/>
          <w:sz w:val="28"/>
        </w:rPr>
        <w:t>國際博物館日及母親節，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六）舉辦系列主題活動，邀師生歡慶。海博館專員黃維綱表示：「今年博物館日的主題為『博物館與爭議性歷史：在博物館敘述難以言說的故事』，將以主題特展方式展示「俾斯麥號」沉船真相，也因逢母親節來臨，特別結合親子活動，歡迎踴躍參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包括，依博物館日主題將在海博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舉辦「到底俾斯麥號是怎麼沉的？」特展，展期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。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在海博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播放播放影片「俾斯麥號殲滅戰」；在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有兩場定時導覽，帶大家了解二戰時俾斯麥號沉船的真相。配合母親節，進行「快樂媽咪造型氣球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」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共兩場，備有氣球及打氣筒。當日還有「款待媽咪—請母親喝咖啡」活動，請自備環保杯，邀請來館母親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同伴（限成人）喝咖啡，數量有限，送完為止。報名請洽海博館（校內分機：</w:t>
      </w:r>
      <w:r>
        <w:rPr>
          <w:rFonts w:ascii="DFKai-SB" w:hAnsi="DFKai-SB"/>
          <w:color w:val="000000"/>
          <w:sz w:val="28"/>
        </w:rPr>
        <w:t>2618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海博館日週六登場  </dc:title>
</cp:coreProperties>
</file>