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職場狂想曲  身障生訪新北優良按摩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水校園報導】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，視障資源中心與啟明社合辦「職場狂想曲」活動，由盲資中心輔導員蘇慧敏帶領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身心障生，了解職場現況。活動安排參訪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蟬聯新北市政府優良按摩店「拍按叫讚視障按摩會館」，老闆介紹店內環境與服務內容。此外，師生搭乘桃園機場捷運赴桃園酒廠參觀釀酒過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蘇慧敏說：「其中有位視聽障礙生，須時刻留意其狀況，過程中同學們貼心地以在手心上寫字方式與其溝通，彼此互助畫面，令人相當感動。」視障生啟明社活動長、中文四韋貞慈表示：「這次活動和以往不同，改搭乘大眾運輸工具，期間發生許多突發情況使行程延誤，非常考驗臨場反應，未來將更注意時間規劃與確認，也學習突發情形的應對。過程最印象深刻的是按摩店服務十分客製化，從介紹中真切感受老闆對工作的熱忱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身心障礙生參訪榮獲新北市政府優良按摩店「拍按叫讚視障按摩會館」。（圖／啟明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職場狂想曲  身障生訪新北優良按摩店  </dc:title>
</cp:coreProperties>
</file>