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第五波元年】 </w:t>
      </w:r>
      <w:r>
        <w:rPr>
          <w:rFonts w:ascii="DFKai-SB" w:hAnsi="DFKai-SB"/>
          <w:b/>
          <w:color w:val="000000"/>
          <w:sz w:val="32"/>
        </w:rPr>
        <w:t>FOCUS</w:t>
      </w:r>
      <w:r>
        <w:rPr>
          <w:rFonts w:ascii="DFKai-SB" w:hAnsi="DFKai-SB"/>
          <w:b/>
          <w:color w:val="000000"/>
          <w:sz w:val="32"/>
        </w:rPr>
        <w:t>守謙之</w:t>
      </w:r>
      <w:r>
        <w:rPr>
          <w:rFonts w:ascii="DFKai-SB" w:hAnsi="DFKai-SB"/>
          <w:b/>
          <w:color w:val="000000"/>
          <w:sz w:val="32"/>
        </w:rPr>
        <w:t xml:space="preserve">4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</w:t>
      </w:r>
      <w:r>
        <w:rPr>
          <w:rFonts w:ascii="DFKai-SB" w:hAnsi="DFKai-SB"/>
          <w:color w:val="808080"/>
        </w:rPr>
        <w:t>第五波元年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整理】當你經過守謙國際會議中心興建地時有注意到外圍的彩繪圍籬嗎？這是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時，本校在此舉行圍籬彩繪暨老樹移植「磚落砌起、淡江記憶，守謙中心、牽手彩繪」活動，由校長張家宜與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師生攜手彩繪圍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師生共同對守護球場的榕樹進行祈福及斷根儀式，而圍籬花牆以校園歷史建築物成立先後呈現「從克難坡到書卷廣場、從宮燈教室到教育館、從溜冰場到五虎崗球場」，記錄著校園大事紀。張校長帶領師長在寫著淡江大學的圍籬花牆畫下第一道色彩，並留下簽名紀念。在美術社完成底稿及點色的圍籬上，各社團的學生也各自上色，並搭配上許多紀念文字及圖騰，展現出校園鮮明的一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你經過守謙國際會議中心興建地時有注意到外圍的彩繪圍籬嗎？這是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時，本校在此舉行圍籬彩繪暨老樹移植「磚落砌起、淡江記憶，守謙中心、牽手彩繪」活動，由校長張家宜與逾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百位師生攜手彩繪圍籬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7第五波元年】 FOCUS守謙之4  </dc:title>
</cp:coreProperties>
</file>