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手創光點千人動手玩科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科學教育中心與新北市副市長侯友宜（前排左五）、本校研發長暨科學教育中心主任王伯昌（前排右五）等人穿上實驗袍，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校所近千位國高中師生進行「鋅銅化學電池」及「太陽能電池」化學實驗，以「能源」為題，齊心發揮所學，最後各組將實驗電池進行並聯與串聯組合點亮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組，照亮新北市政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樓會議室，完成「手創光點」活動。會中，侯友宜倡導實驗室的「安全十要」外，鼓勵學生從做中學體驗實驗的樂趣並注意自身安全。而長期支持科教中心的產業代表，台灣默克、校友企業力方科技和三福氣體公司也出席支持。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科教中心與科技部合作進行「臺灣環島科普列車」，科普列車搭載不同主題的實驗，駛進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縣市讓千人動手玩科學。（文／本報訊、圖／科教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，科學教育中心與新北市副市長侯友宜（前排左五）、本校研發長暨科學教育中心主任王伯昌（前排右五）等人穿上實驗袍，與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校所近千位國高中師生進行「鋅銅化學電池」及「太陽能電池」化學實驗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手創光點千人動手玩科學  </dc:title>
</cp:coreProperties>
</file>