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盟</w:t>
      </w:r>
      <w:r>
        <w:rPr>
          <w:rFonts w:ascii="DFKai-SB" w:hAnsi="DFKai-SB"/>
          <w:b/>
          <w:color w:val="000000"/>
          <w:sz w:val="32"/>
        </w:rPr>
        <w:t>32</w:t>
      </w:r>
      <w:r>
        <w:rPr>
          <w:rFonts w:ascii="DFKai-SB" w:hAnsi="DFKai-SB"/>
          <w:b/>
          <w:color w:val="000000"/>
          <w:sz w:val="32"/>
        </w:rPr>
        <w:t xml:space="preserve">屆大會今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世界自由民主聯盟，第三十二屆大會開幕典禮定於今（廿）日上午十時卅分在台北圓山飯店敦睦廳舉行，大會連續三天，預訂廿二日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界自由民主聯盟總會長張建邦博士，將在開幕典禮中，以演說闡述本次大會之主題「加強全球化時代之人權努力」（</w:t>
      </w:r>
      <w:r>
        <w:rPr>
          <w:rFonts w:ascii="DFKai-SB" w:hAnsi="DFKai-SB"/>
          <w:color w:val="000000"/>
          <w:sz w:val="28"/>
        </w:rPr>
        <w:t>To Strengthen Human Rights in the Age of Globalization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水扁總統則將在大會開幕典禮頒致書面賀詞，由總統府副秘書長吳釗燮先生代為宣讀。而與會外國代表五十八人，將在五月廿二日赴總統府晉見陳總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交部部長簡又新博士則將親臨開幕典禮致詞。外交部次長邱榮男另將在外交部設宴招待與會外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白俄羅斯曾任對外經濟關係部部長的前總統候選人馬瑞尼契大使，亦將在開幕典禮中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大會共有兩項全球趨勢研討會，共有俄、迦納、瑞典、土耳其等多國學者前來發表報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盟32屆大會今開幕  </dc:title>
</cp:coreProperties>
</file>