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現代詩社 詩人鴻鴻來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微光現代詩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邀請詩人鴻鴻舉辦詩人座談，以主題「黑夜給了我黑色的眼睛─為什麼這個社會需要詩」談論社會與詩的關係。他認為詩可做為人們對任何事件的情感記憶，並表示：「詩來自生活，而生活離不開社會。詩透過文字使個人與群體產生連結，讓文字擁有更多力量，得以傳達意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中，鴻鴻舉自己的詩作〈暴民之歌─聞</w:t>
      </w:r>
      <w:r>
        <w:rPr>
          <w:rFonts w:ascii="DFKai-SB" w:hAnsi="DFKai-SB"/>
          <w:color w:val="000000"/>
          <w:sz w:val="28"/>
        </w:rPr>
        <w:t>318</w:t>
      </w:r>
      <w:r>
        <w:rPr>
          <w:rFonts w:ascii="DFKai-SB" w:hAnsi="DFKai-SB"/>
          <w:color w:val="000000"/>
          <w:sz w:val="28"/>
        </w:rPr>
        <w:t>佔領立法院反服貿學生被媒體與立委指為暴民〉、〈鄉愁四韻：記立法院通過土地徵收修訂條例〉等為例，分享自己創作當下的想法，以及參與社會運動帶給他的思維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中文三陳品婕表示，「詩人鴻鴻分享社會和詩的連結，從他分享的作品中，深深感受到詩人對於社會運動的想法和情感！」社員資圖二陳宗賢則說，「我非常認同詩人所說的，必須到事件現場親身參與，才能真正投入其中、付出行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現代詩社 詩人鴻鴻來座談  </dc:title>
</cp:coreProperties>
</file>