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祈願佑淡江</w:t>
      </w:r>
      <w:r>
        <w:rPr>
          <w:rFonts w:ascii="DFKai-SB" w:hAnsi="DFKai-SB"/>
          <w:b/>
          <w:color w:val="000000"/>
          <w:sz w:val="32"/>
        </w:rPr>
        <w:t>5/3</w:t>
      </w:r>
      <w:r>
        <w:rPr>
          <w:rFonts w:ascii="DFKai-SB" w:hAnsi="DFKai-SB"/>
          <w:b/>
          <w:color w:val="000000"/>
          <w:sz w:val="32"/>
        </w:rPr>
        <w:t xml:space="preserve">敲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為所有師生送上祝福！生輔組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書卷廣場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祈願佑淡江」活動，邀請新北市警察局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單位結合校內社團，共同營造出拒毒、健康、友善平安的校園環境。活動當天除將由校長張家宜題寫祈福木片並敲響平安鐘外，還安排國企系大合唱、淡水社區大學舞蹈等，承辦人中校教官蕭智育表示，「當天還有攤位闖關遊戲，結合校內、校外資源，營造出帶有本校特色的活動，讓所有師生都能落實校園安全，深化樂活意識。」歡迎全校師生共襄盛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祈願佑淡江5/3敲鐘  </dc:title>
</cp:coreProperties>
</file>