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組生命教育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攤位</w:t>
      </w:r>
      <w:r>
        <w:rPr>
          <w:rFonts w:ascii="DFKai-SB" w:hAnsi="DFKai-SB"/>
          <w:b/>
          <w:color w:val="000000"/>
          <w:sz w:val="32"/>
        </w:rPr>
        <w:t>5/2</w:t>
      </w:r>
      <w:r>
        <w:rPr>
          <w:rFonts w:ascii="DFKai-SB" w:hAnsi="DFKai-SB"/>
          <w:b/>
          <w:color w:val="000000"/>
          <w:sz w:val="32"/>
        </w:rPr>
        <w:t xml:space="preserve">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對於生活上接踵而來的挑戰，會不會找不到釋放緊張壓力的方式？對於情感上錯綜複雜的關係，會不會想不出一個合宜的解決辦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許凱傑表示，該組就是為增進全校師生心理健康而設置的，如果心裡存有任何的疑問，都歡迎大家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四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來海報街諮輔組攤位找尋答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攤位分別展示與生命教育、情感教育、自殺防治、職業生涯等等重要議題的相關資訊，還設計了各式各樣有趣好玩的小遊戲來與同學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川普的牆必須倒」打卡活動，就是希望推倒分化、對立、歧視的心牆，讓大家能對新移民移工、街友及同志朋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族群，在臺灣的處境狀況多加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參與打卡活動的同學，可前往諮輔組的攤位瀏覽活動圖文資料，並拿支持標語，在相對應的海報前拍照打卡上傳臉書，便能獲得精美的木質手機架。此外，諮輔組還會發放袋子、零食、資料夾等等實用小禮品，已經心動的你還在等待甚麼呢？立即行動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生命教育7攤位5/2開跑  </dc:title>
</cp:coreProperties>
</file>