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物週義賣 明信片搶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關懷動物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「動物週」義賣活動，除了義賣貓草種子、動物造型手工餅乾及手繪筆記本等商品外，還藉由小遊戲，讓同學了解流浪動物照護知識和校犬的有趣故事。社長歷史三鮑鈞柔表示，社團是以從事貓狗緊急救援為宗旨，並提供貓狗相關資訊，此次義賣所得扣除成本後，將全數用於貓狗動物救援和醫療。在義賣攤位選購動物造型手工餅乾的資傳三李帥表示，路過時剛好看到這個活動，因為可以幫助動物就買下，希望大家都可以貢獻自己的愛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關懷動物社於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為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「動物週」義賣活動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物週義賣 明信片搶手  </dc:title>
</cp:coreProperties>
</file>