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水上運動會報名</w:t>
      </w:r>
      <w:r>
        <w:rPr>
          <w:rFonts w:ascii="DFKai-SB" w:hAnsi="DFKai-SB"/>
          <w:b/>
          <w:color w:val="000000"/>
          <w:sz w:val="32"/>
        </w:rPr>
        <w:t>5/5</w:t>
      </w:r>
      <w:r>
        <w:rPr>
          <w:rFonts w:ascii="DFKai-SB" w:hAnsi="DFKai-SB"/>
          <w:b/>
          <w:color w:val="000000"/>
          <w:sz w:val="32"/>
        </w:rPr>
        <w:t xml:space="preserve">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水中蛟龍們，由體育處舉辦的全校水上運動會開始報名囉！運動會將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紹謨紀念游泳館舉行，報名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週五）止。比賽項目分為游泳競速和水中趣味競賽，前者報名組別分為一般男女組和教職員工男女組，體育處提醒，個人競賽每人最多報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；另有表演組，以本校現役游泳代表隊為限。趣味競賽則分為男生、女生組，項目包含了打水接力、同舟共濟、水中尋寶、划船競速、水中籃球賽和水中排球賽。歡迎踴躍報名參加！詳情請上體育處網站：（</w:t>
      </w:r>
      <w:r>
        <w:rPr>
          <w:rFonts w:ascii="DFKai-SB" w:hAnsi="DFKai-SB"/>
          <w:color w:val="000000"/>
          <w:sz w:val="28"/>
        </w:rPr>
        <w:t>http://www.sports.tku.edu.tw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上運動會報名5/5止  </dc:title>
</cp:coreProperties>
</file>